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РЁЗОВСКИЙ СЕЛЬСКИЙ СОВЕТ НАРОДНЫХ ДЕПУТАТОВ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РЫШСКОГО РАЙОНА АЛТАЙСКОГО  КРА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05.2021                                       с.  Берёзовка                                             № 9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 муниципальном образовании Берёзовский сельсовет,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Берёзовский сельсовет Чарышского района алтайского края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Берёзовский сельсовет Чарышского района алтайского края</w:t>
      </w:r>
      <w:r>
        <w:rPr>
          <w:sz w:val="20"/>
          <w:szCs w:val="20"/>
        </w:rPr>
        <w:t xml:space="preserve"> ,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Е.А.Рагимова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БССНД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4.05.2021 № 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,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Берёзовский сельсовет Чарыш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) глава муниципального образования Берёзовский сельсовет Чарышского района Алтайского края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путат муниципального образования Берёзовский сельсовет Чарыш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Администрацию Берёзовского сельсовета Чарыш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7. Регистрация уведомления осуществляется в день поступления, Секретарем Администрации Берёзов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ая комиссия по вопросам бюджета, развития образования, медицины, культуры и спорта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Постоянная комиссия по вопросам бюджета, развития образования, медицины, культуры и спорта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Администрацию Берёзовского сельсовета Чарыш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Администрацию Берёзовского сельсовета Чарыш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Берёзовского сельсовета Чарышского района Алтайского края рассматривает уведомление на ближайшей сессии в порядке, установленном Регламентом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ёзовского сельского Совета народных депутато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Администрация Берёзовского сельского совета Чарышского района Алтайского края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_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ского края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_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муниципа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ского края)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/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_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ского края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_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муниципа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ского края)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4:00Z</dcterms:created>
  <dc:creator>Пользователь</dc:creator>
  <dc:description/>
  <cp:keywords/>
  <dc:language>en-US</dc:language>
  <cp:lastModifiedBy>Admin</cp:lastModifiedBy>
  <cp:lastPrinted>2021-07-05T15:28:00Z</cp:lastPrinted>
  <dcterms:modified xsi:type="dcterms:W3CDTF">2021-07-05T09:28:00Z</dcterms:modified>
  <cp:revision>8</cp:revision>
  <dc:subject/>
  <dc:title>ПРОЕКТ</dc:title>
</cp:coreProperties>
</file>