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Берёзовского сельсовет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рышского района Алтайского кра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26.04.2021   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. Берёзовк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      № </w:t>
            </w:r>
            <w:r>
              <w:rPr>
                <w:color w:val="000000"/>
                <w:szCs w:val="28"/>
              </w:rPr>
              <w:t>18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3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8"/>
        <w:gridCol w:w="5059"/>
      </w:tblGrid>
      <w:tr>
        <w:trPr>
          <w:trHeight w:val="1970" w:hRule="atLeast"/>
        </w:trPr>
        <w:tc>
          <w:tcPr>
            <w:tcW w:w="5288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О проведении месячника по благоустройству и озеленению населенных пунктов Берёзовского сельсовета Чарышского района Алтайского края в 2021 году</w:t>
            </w:r>
          </w:p>
        </w:tc>
        <w:tc>
          <w:tcPr>
            <w:tcW w:w="505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В целях укрепления взаимодействия с общественными организациями в проведении эффективной экологической политики, а так же обеспечения экологической безопасности и сохранения благоприятной среды  на территории сел Берёзовского сельсовета, в соответствии с планом мероприятий года окружающей среды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jc w:val="both"/>
        <w:rPr/>
      </w:pPr>
      <w:r>
        <w:rPr>
          <w:szCs w:val="28"/>
        </w:rPr>
        <w:t xml:space="preserve">                                                       </w:t>
      </w:r>
      <w:r>
        <w:rPr>
          <w:szCs w:val="28"/>
        </w:rPr>
        <w:t>постановляю: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ind w:left="360" w:hanging="0"/>
        <w:jc w:val="both"/>
        <w:rPr/>
      </w:pPr>
      <w:r>
        <w:rPr>
          <w:szCs w:val="28"/>
        </w:rPr>
        <w:t>1. Утвердить план мероприятий по санитарной очистке и благоустройству     населённых пунктов Берёзовского сельсовета в 2021 году. (Приложение № 1).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ind w:left="360" w:hanging="0"/>
        <w:jc w:val="both"/>
        <w:rPr/>
      </w:pPr>
      <w:r>
        <w:rPr>
          <w:szCs w:val="28"/>
        </w:rPr>
        <w:t>2. В период с 15.04.2021 по 05.05.2021 организовать месячник  по санитарной очистке и благоустройству, озеленению населенных пунктов сельсовета.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ind w:left="360" w:hanging="0"/>
        <w:jc w:val="both"/>
        <w:rPr>
          <w:szCs w:val="28"/>
        </w:rPr>
      </w:pPr>
      <w:r>
        <w:rPr>
          <w:szCs w:val="28"/>
        </w:rPr>
        <w:t>3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ind w:left="360" w:hanging="0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ind w:left="36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ельсовета                                                                                            Лубягин Г.Г.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080" w:right="-196" w:hanging="0"/>
        <w:rPr/>
      </w:pPr>
      <w:r>
        <w:rPr>
          <w:sz w:val="24"/>
          <w:szCs w:val="24"/>
        </w:rPr>
        <w:t>Приложение № 1  к постановлению Администрации сельсовета</w:t>
      </w:r>
    </w:p>
    <w:p>
      <w:pPr>
        <w:pStyle w:val="Normal"/>
        <w:ind w:left="7080" w:right="-19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15.04.2021 № 18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 Л А 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ероприятий, проводимых в рамках месячника охраны окружающей среды 2017 г. по Берёзовскому сельсовету Чарышского района Алтайского кра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738"/>
        <w:gridCol w:w="1401"/>
        <w:gridCol w:w="1681"/>
        <w:gridCol w:w="2092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роведен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чник по благоустройству, санитарной очистке и озеленению сё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 05.04.21 по 05.05.21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Берёзовский сельсове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Берёзовско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ниматели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ды по выявлению несанкционированных свало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5.04.21по 05.05.2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Берёзовский сельсове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убботника по благоустройству населённых пункто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4.2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Берёзовский сельсове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Берёзовско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ниматели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истка берегов рек: Майорка, Чала, Енисей, ручья от бытов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ор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Берёзовский сельсове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ы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ка и косметический ремонт памятников времён гражданской войны, памятника участникам ВО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Берёзовский сельсове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ёзовский СД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и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 сбора мусора в местах общего пользова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Берёзовский сельсове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lineRule="auto" w:line="276" w:before="0" w:after="200"/>
      <w:textAlignment w:val="auto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9:25:00Z</dcterms:created>
  <dc:creator>Шелестова</dc:creator>
  <dc:description/>
  <cp:keywords/>
  <dc:language>en-US</dc:language>
  <cp:lastModifiedBy>Admin</cp:lastModifiedBy>
  <cp:lastPrinted>2021-04-30T09:24:00Z</cp:lastPrinted>
  <dcterms:modified xsi:type="dcterms:W3CDTF">2021-04-30T03:24:00Z</dcterms:modified>
  <cp:revision>8</cp:revision>
  <dc:subject/>
  <dc:title/>
</cp:coreProperties>
</file>