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 ФЕДЕРАЦИЯ</w:t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ИЙ СЕЛЬСКИЙ СОВЕТ НАРОДНЫХ ДЕПУТАТОВ</w:t>
        <w:br/>
        <w:t>ЧАРЫШСКОГО РАЙОНА АЛТАЙСКОГО  КРАЯ</w:t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1                                          с.  Берёзовка                                               № 7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О принятии Устав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Берёзовский сельсовет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рышского район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0.07.2020 №236-ФЗ внесены изменения в Федеральный закон от 06.10.2003№131-ФЗ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 Устав  муниципального образования Берёзовский сельсовет Чарышского  района  Алтайского кра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править  данный  Устав муниципального образования Берёзовский сельсовет Чарышского района Алтайского края  на  государственную регистрацию  в органы юстиции. 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 и местному самоуправлению (председатель Моисееву Р.Ю.)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А.Рагим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7:00Z</dcterms:created>
  <dc:creator>user</dc:creator>
  <dc:description/>
  <cp:keywords/>
  <dc:language>en-US</dc:language>
  <cp:lastModifiedBy>Admin</cp:lastModifiedBy>
  <cp:lastPrinted>2021-05-12T12:08:00Z</cp:lastPrinted>
  <dcterms:modified xsi:type="dcterms:W3CDTF">2021-05-12T06:13:00Z</dcterms:modified>
  <cp:revision>14</cp:revision>
  <dc:subject/>
  <dc:title>В Ы П И С К А</dc:title>
</cp:coreProperties>
</file>