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РЁЗОВСКИЙ СЕЛЬСКИ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РЫШ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.05.2021                                       с. Берёзовка                                              № 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ёзовского сельск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9.12.2020 г. № 14 «О бюджете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Берёзов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>Чарышского района Алтайского края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ей 17 положения "О бюджетном устройстве, бюджетном процессе и финансовом контроле в МО Берёзовский сельсовет», Берёзовский сельский Совет народных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следующие дополнения и изменения в решение Берёзовского сельского Совета народных депутатов от 29.12.2020 г. № 14 «О бюджете сельского поселения на 2021 г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2021 год:</w:t>
      </w:r>
    </w:p>
    <w:p>
      <w:pPr>
        <w:pStyle w:val="Normal"/>
        <w:ind w:firstLine="708"/>
        <w:rPr/>
      </w:pPr>
      <w:r>
        <w:rPr>
          <w:sz w:val="26"/>
          <w:szCs w:val="26"/>
        </w:rPr>
        <w:t>1) прогнозируемый общий объем доходов бюджета сельского поселения в сумме 2250,8 тыс. рублей, в том числе объем межбюджетных трансфертов, получаемых из других бюджетов, в сумме 1555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сельского поселения в сумме   2285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верхний предел муниципального долга по состоянию на 1 января 2022 года в сумме 0 тыс. рублей, в том числе верхний предел долга по муниципальным гарантиям в сумме  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сельского поселения в сумме 35,0 тыс. рубл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нести изменения в приложения к настоящему решению № 1, 4, 5, 6 (прилагаются).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плану МСУ (Моисеева Р.Ю.).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Е.А. Рагимо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8.05.2021 г. № 10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Источники внутреннего финансирования дефицита бюджета сельского поселения на 2021 год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внутреннего финансирования дефицита бюдж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2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2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3 01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3 01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3 01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4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4 01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4 01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4 01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5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5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5 01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 01 06 05 01 10 0000 6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8.05.2021 г. № 110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а сельского поселения на 2021 год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1417"/>
      </w:tblGrid>
      <w:tr>
        <w:trPr>
          <w:trHeight w:val="31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8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8.05.2021 г.  № 10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ая структура расходов бюджета сельского поселения на 2021 год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6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20"/>
        <w:gridCol w:w="597"/>
        <w:gridCol w:w="709"/>
        <w:gridCol w:w="1675"/>
        <w:gridCol w:w="851"/>
        <w:gridCol w:w="1276"/>
      </w:tblGrid>
      <w:tr>
        <w:trPr>
          <w:trHeight w:val="9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Берёзовского сельсовета Чарышского района Алтайского кр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,8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3</w:t>
            </w:r>
          </w:p>
        </w:tc>
      </w:tr>
      <w:tr>
        <w:trPr>
          <w:trHeight w:val="22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3</w:t>
            </w:r>
          </w:p>
        </w:tc>
      </w:tr>
      <w:tr>
        <w:trPr>
          <w:trHeight w:val="162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3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3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4</w:t>
            </w:r>
          </w:p>
        </w:tc>
      </w:tr>
      <w:tr>
        <w:trPr>
          <w:trHeight w:val="23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9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1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</w:tr>
      <w:tr>
        <w:trPr>
          <w:trHeight w:val="21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</w:tr>
      <w:tr>
        <w:trPr>
          <w:trHeight w:val="2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по осуществлению переданных полномочий органов местного самоуправления за счёт межбюджетных трансфертов из районного бюджета в соответствии с заключё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6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2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6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16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5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11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2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11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5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2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участию в предупреждении и ликвидации последствий чрезвычайных ситуаций в границах поселений за счё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мероприятий по обеспечению безопасности людей на водных объектах, охране их жизни и здоровья за счё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2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77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ведению в установленном порядке учёта граждан в качестве нуждающихся жилых помещениях, предоставляемых по договорам социального найма и полномочия в сфере жилищных отношений за счё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в границах поселения электро,-тепло,-газо,-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ё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6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 за счё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0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66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сбора и вывоза бытовых отходов и мусора за счё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6,6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80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10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1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1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сохранению, использованию и популяризации объектов культурного наследия (памятников истории и культуры) находящиеся в собственности поселений, охраны объектов культурного наследия за счет межбюджетных трансфертов из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66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66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7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13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муниципальных образований на обеспечение расчетов за уголь (отопление), потребляемые учреждениями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11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82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99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22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22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60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8.05.2021 г.  № 10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09"/>
        <w:gridCol w:w="708"/>
        <w:gridCol w:w="1560"/>
        <w:gridCol w:w="992"/>
        <w:gridCol w:w="1276"/>
      </w:tblGrid>
      <w:tr>
        <w:trPr>
          <w:trHeight w:val="9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Берёзовского сельсовета Чарыш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,8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3</w:t>
            </w:r>
          </w:p>
        </w:tc>
      </w:tr>
      <w:tr>
        <w:trPr>
          <w:trHeight w:val="143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3</w:t>
            </w:r>
          </w:p>
        </w:tc>
      </w:tr>
      <w:tr>
        <w:trPr>
          <w:trHeight w:val="14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3</w:t>
            </w:r>
          </w:p>
        </w:tc>
      </w:tr>
      <w:tr>
        <w:trPr>
          <w:trHeight w:val="6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3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4</w:t>
            </w:r>
          </w:p>
        </w:tc>
      </w:tr>
      <w:tr>
        <w:trPr>
          <w:trHeight w:val="16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98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</w:tr>
      <w:tr>
        <w:trPr>
          <w:trHeight w:val="16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</w:tr>
      <w:tr>
        <w:trPr>
          <w:trHeight w:val="171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по осуществлению переданных полномочий органов местного самоуправления за счёт межбюджетных трансфертов из районного бюджета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6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1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6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5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150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53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8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18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111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13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1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5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участию в предупреждении и ликвидации последствий чрезвычайных ситуаций в границах поселений за счё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83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мероприятий по обеспечению безопасности людей на водных объектах, охране их жизни и здоровья за счё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2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4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7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9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ведению в установленном порядке учёта граждан в качестве нуждающихся жилых помещениях, предоставляемых по договорам социального найма и полномочия в сфере жилищных отношений за счё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в границах поселения электро,-тепло,-газо,-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ё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1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40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 за счё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1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0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сбора и вывоза бытовых отходов и мусора за счё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7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6,6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80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7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1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1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22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части полномочий по сохранению, использованию и популяризации объектов культурного наследия (памятников истории и культуры) находящиеся в собственности поселений, охраны объектов культурного наследия за сче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6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98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6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5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7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11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муниципальных образований на обеспечение расчетов за уголь (отопление), потребляемые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69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82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99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15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17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6</w:t>
            </w:r>
          </w:p>
        </w:tc>
      </w:tr>
      <w:tr>
        <w:trPr>
          <w:trHeight w:val="6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36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7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</w:tbl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7371" w:hanging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637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540" w:leader="dot"/>
      </w:tabs>
      <w:spacing w:lineRule="auto" w:line="288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>
      <w:sz w:val="24"/>
    </w:rPr>
  </w:style>
  <w:style w:type="paragraph" w:styleId="Style9">
    <w:name w:val="Статья"/>
    <w:basedOn w:val="Normal"/>
    <w:next w:val="Normal"/>
    <w:qFormat/>
    <w:pPr>
      <w:widowControl w:val="false"/>
      <w:spacing w:before="340" w:after="120"/>
      <w:jc w:val="both"/>
    </w:pPr>
    <w:rPr>
      <w:b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sz w:val="28"/>
      <w:lang w:val="en-US" w:eastAsia="en-US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3:00Z</dcterms:created>
  <dc:creator>*</dc:creator>
  <dc:description/>
  <cp:keywords/>
  <dc:language>en-US</dc:language>
  <cp:lastModifiedBy>БУХ4ЦБ</cp:lastModifiedBy>
  <cp:lastPrinted>2019-12-13T14:11:00Z</cp:lastPrinted>
  <dcterms:modified xsi:type="dcterms:W3CDTF">2021-06-02T02:19:00Z</dcterms:modified>
  <cp:revision>8</cp:revision>
  <dc:subject/>
  <dc:title>ПРОЕКТ</dc:title>
</cp:coreProperties>
</file>