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РЁЗ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РЫШ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21                                       с. Берёзовка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ёз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рыш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ст. 55 Устава муниципального образования Берёзовский сельсовет Чарышского района Алтайского края, Берёзовский сельский Совет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 е  ш 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Утвердить отчет об исполнении бюджета муниципального образования Берёзовский сельсовет Чарышского района Алтайского края за 2020 год.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плану местного самоуправлению (председатель Моисеева Р. 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Е. А. Рагим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5:00Z</dcterms:created>
  <dc:creator>User</dc:creator>
  <dc:description/>
  <cp:keywords/>
  <dc:language>en-US</dc:language>
  <cp:lastModifiedBy>Admin</cp:lastModifiedBy>
  <cp:lastPrinted>2020-03-23T12:35:00Z</cp:lastPrinted>
  <dcterms:modified xsi:type="dcterms:W3CDTF">2021-04-22T10:54:00Z</dcterms:modified>
  <cp:revision>10</cp:revision>
  <dc:subject/>
  <dc:title>РОССИЙСКАЯ ФЕДЕРАЦИЯ</dc:title>
</cp:coreProperties>
</file>