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БЕРЁЗОВСКИЙ  СЕЛЬСКИЙ СОВЕТ НАРОДНЫХ  ДЕПУТАТОВ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ЧАРЫШСКОГО РАЙОНА АЛТАЙСКОГО  КРА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17.06.2021                                     с.Берёзовка                                             №  12</w:t>
      </w:r>
    </w:p>
    <w:p>
      <w:pPr>
        <w:pStyle w:val="ConsPlusNonformat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 даче согласия на безвозмездную передачу   имущества в   собственность  муниципального образования Чарышский район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 Уставом муниципального образования Берёзовкий сельсовет  Чарышского района Алтайского края,  Берёзовский сельский Совет народных депутат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р е ш и 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ть согласие на  безвозмездную передачу из собственности муниципального образования Берёзовский сельсовет Чарышского района Алтайского края в собственность муниципального образования Чарышский район Алтайского края  имуществ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я сельского дома культуры по адресу: Алтайский край, Чарышский район, с.Берёзовка, ул.Центральная, дом 27, с кадастровым номером 22:58:010302:465, площадью 409,7 кв.м.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участок  по адресу: Алтайский край, Чарышский район, с.Берёзовка, ул.Центральная, 27б, с кадастровым номером 22:58:010302:51, площадью 1412 кв.м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</w:t>
        <w:tab/>
        <w:tab/>
        <w:tab/>
        <w:tab/>
        <w:tab/>
        <w:tab/>
        <w:t>Е.А.Рагим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8:00Z</dcterms:created>
  <dc:creator>User</dc:creator>
  <dc:description/>
  <cp:keywords/>
  <dc:language>en-US</dc:language>
  <cp:lastModifiedBy>Admin</cp:lastModifiedBy>
  <cp:lastPrinted>2021-06-16T12:47:00Z</cp:lastPrinted>
  <dcterms:modified xsi:type="dcterms:W3CDTF">2021-06-16T10:29:00Z</dcterms:modified>
  <cp:revision>1</cp:revision>
  <dc:subject/>
  <dc:title/>
</cp:coreProperties>
</file>