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ЁЗОВ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РЫШ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21</w:t>
        <w:tab/>
        <w:tab/>
        <w:t xml:space="preserve">      </w:t>
        <w:tab/>
        <w:t xml:space="preserve">         с. Берёзовка</w:t>
        <w:tab/>
        <w:tab/>
        <w:t xml:space="preserve"> </w:t>
        <w:tab/>
        <w:t xml:space="preserve">        </w:t>
        <w:tab/>
        <w:tab/>
        <w:t xml:space="preserve">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озложении полномочий по руководству Администрацией Берёзовского сельсовета Чарыш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части 1 статьи 39 Устава муниципального образования Берёзовский сельсовет Чарышского района  Алтайского края, Берёзовский сельский  Совет 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 связи с досрочным прекращением полномочий главы Администрации Берёзовского сельсовета Чарышского района Алтайского края, возложить полномочия по руководству Администрацией Березовского сельсовета Чарышского  района  Алтайского   края на секретаря Администрации  Берёзовского сельсовета Шумову Анастасию Валерьевну с 14.10.2021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Обнародовать  настоящее решение согласно Уставу МО Берёзовский сельсовет Чарыш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  Рагим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" w:hAnsi="Calibri" w:eastAsia="Calibri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05:00Z</dcterms:created>
  <dc:creator>SamLab.ws</dc:creator>
  <dc:description/>
  <cp:keywords/>
  <dc:language>en-US</dc:language>
  <cp:lastModifiedBy>Admin</cp:lastModifiedBy>
  <cp:lastPrinted>2021-10-12T15:23:00Z</cp:lastPrinted>
  <dcterms:modified xsi:type="dcterms:W3CDTF">2021-10-18T09:56:00Z</dcterms:modified>
  <cp:revision>13</cp:revision>
  <dc:subject/>
  <dc:title>КРАСНОЩЁКОВСКИЙ РАЙОННЫЙ СОВЕТ ДЕПУТАТОВ</dc:title>
</cp:coreProperties>
</file>