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80"/>
      </w:tblGrid>
      <w:tr>
        <w:trPr>
          <w:trHeight w:val="3427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23570" cy="709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РЫШ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70, с. Чарышское, ул. Центральная,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427"/>
              <w:gridCol w:w="1540"/>
            </w:tblGrid>
            <w:tr>
              <w:trPr>
                <w:trHeight w:val="56" w:hRule="atLeast"/>
              </w:trPr>
              <w:tc>
                <w:tcPr>
                  <w:tcW w:w="1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8.2022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9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-01-20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/>
              <w:ind w:left="1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39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9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9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9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Алексеевского, Берёзовского, Краснопартизанского, Малобащелакского, Маралихинского, Маякского, Сентелекского и Тулатинского сельсоветов</w:t>
            </w:r>
          </w:p>
          <w:p>
            <w:pPr>
              <w:pStyle w:val="Normal"/>
              <w:spacing w:lineRule="exact" w:line="240"/>
              <w:ind w:left="1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рошу опубликовать на Интернет-сайте сельсовета статью, подготовленную прокуратурой Алтайского края:  «Прокуратурой Алтайского края направлено в суд уголовное дело о взяточничестве»</w:t>
      </w:r>
      <w:r>
        <w:rPr>
          <w:rStyle w:val="Titl1f15dbc333prbttu"/>
          <w:b/>
          <w:sz w:val="28"/>
          <w:szCs w:val="28"/>
        </w:rPr>
        <w:t>.</w:t>
      </w:r>
    </w:p>
    <w:p>
      <w:pPr>
        <w:pStyle w:val="Book"/>
        <w:spacing w:before="0" w:after="0"/>
        <w:ind w:firstLine="708"/>
        <w:jc w:val="both"/>
        <w:rPr>
          <w:rStyle w:val="Titl1f15dbc333prbttu"/>
          <w:b/>
          <w:b/>
          <w:sz w:val="28"/>
          <w:szCs w:val="28"/>
        </w:rPr>
      </w:pPr>
      <w:r>
        <w:rPr/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>Приложение: статья на 1 л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125920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 xml:space="preserve">                                                Д.А. Глазы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зычев Д.А., тел.: 8(38574)22-5-44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рокуратурой Алтайского края направлено в суд уголовное дело о взяточничеств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окуратурой Алтайского края утверждено обвинительное заключение по уголовному делу в отношении бывшего директора филиала ветеринарной лаборатории и её родственника. Они в зависимости от роли и степени участия обвиняются в совершении преступлений, предусмотренных п. «в» ч. 5 ст. 290 УК РФ и п. «б» ч. 3 ст. 291.1 УК РФ (получение взятки и посредничество во взяточничестве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ствие пришло к выводу, что обвиняемая в 2020-2022 через своего родственника – выступавшего посредником, получила взятку в размере около 680 тыс.руб. за выбор определенных хозяйствующих субъектов в качестве исполнителей услуг по комплексной уборке помещений филиал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ые действия выявлены УФСБ России по Алтайскому краю и расследованы СУ СК России по Алтайскому краю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е дело с утвержденным прокурором Алтайского края обвинительным заключением направлено в Центральный районный суд г. Барна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1f15dbc333prbttu">
    <w:name w:val="titl_1 f15 db c_333 pr b tt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1:00Z</dcterms:created>
  <dc:creator>Пользователь</dc:creator>
  <dc:description/>
  <cp:keywords/>
  <dc:language>en-US</dc:language>
  <cp:lastModifiedBy>Пользователь</cp:lastModifiedBy>
  <cp:lastPrinted>2021-07-02T14:12:00Z</cp:lastPrinted>
  <dcterms:modified xsi:type="dcterms:W3CDTF">2022-08-16T13:11:00Z</dcterms:modified>
  <cp:revision>2</cp:revision>
  <dc:subject/>
  <dc:title>Редактору газеты «Животновод Алтая» </dc:title>
</cp:coreProperties>
</file>